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teřská škola Kluky, příspěvková organizace, Kluky 56, 285 45 Kluky, IČ: 70993742,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Tel. 327 377 688, www.mskluky@centrum.cz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ísto trvalého pobytu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um narození: …………………………………………….Rodné číslo: ……………………………………………………………</w:t>
      </w:r>
    </w:p>
    <w:p>
      <w:pPr>
        <w:pStyle w:val="Normal"/>
        <w:jc w:val="both"/>
        <w:rPr/>
      </w:pPr>
      <w:r>
        <w:rPr/>
        <w:t>Místo narození: ……………………………………………  Státní občanství: ……………………………………………………..</w:t>
      </w:r>
    </w:p>
    <w:p>
      <w:pPr>
        <w:pStyle w:val="Normal"/>
        <w:jc w:val="both"/>
        <w:rPr/>
      </w:pPr>
      <w:r>
        <w:rPr/>
        <w:t>Kód zdravotní pojišťovny: ……………………………  Vyučovací jazyk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  ……………………………………………………………e-mail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: …………………………………………………………… e-mail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86" w:leader="none"/>
          <w:tab w:val="left" w:pos="3000" w:leader="none"/>
          <w:tab w:val="left" w:pos="3223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kolní rok</w:t>
        <w:tab/>
        <w:t xml:space="preserve">Škola  </w:t>
        <w:tab/>
        <w:t xml:space="preserve">                    Třída   Zahájení vzdělávání   Ukončení vzdělávání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"/>
        <w:gridCol w:w="2199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ý vzdělávací program: </w:t>
      </w:r>
      <w:r>
        <w:rPr>
          <w:b/>
          <w:sz w:val="24"/>
          <w:szCs w:val="24"/>
        </w:rPr>
        <w:t xml:space="preserve">Rámcový vzdělávací program pro předškolní vzdělává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Školní vzdělávací program:  </w:t>
      </w:r>
      <w:r>
        <w:rPr>
          <w:b/>
          <w:sz w:val="24"/>
          <w:szCs w:val="24"/>
        </w:rPr>
        <w:t>Poznáváme svě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LÉKAŘE KE ZDRAVOTNÍMU STAV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je řádně očkováno a je možné jej přijmout do mateřské školy podle ustanovení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§ 50 zákona č. 258/2000 Sb. o ochraně veřejného zdraví ve znění pozdějších předpisů:</w:t>
      </w:r>
    </w:p>
    <w:p>
      <w:pPr>
        <w:pStyle w:val="Odstavecseseznamem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NO      NE      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vyžaduje speciální péči v oblasti: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í      b) tělesné      c) smyslové       d) jiné           e) nevyžaduje speciální péči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rgie                                                                                                            ANO      NE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rvale užívané léky                                                     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žnost účasti na akcích školy- plavání, výlety …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á závažná sdělení o dítěti: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tum:    ……………………………….        Razítko a podpis lékaře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klad školní docházky na školní rok:…………………………..        ze dne: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jednací: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Zmocnění zákonných zástupců k vyzvedávání dítěte z mateřské školy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rozvedených rodič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rozsudku:………………………………......................       ze dne: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tě svěřeno do péče: ………………………........ umožnění styku druhého rodiče s dítětem v době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u na vědomí svou povinnost předávat dítě učitelce do třídy, hlásit změny údajů v tomto evidenčním listě a omlouvat nepřítomnost dítěte v MŠ. Souhlasím se zpracováním osobních údajů v souladu s novým nařízením EU GDPR,a to po dobu docházky do mateřské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..dne……………………… Podpisy zákonných zástupců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4:00Z</dcterms:created>
  <dc:creator>Uživatel systému Windows</dc:creator>
  <dc:description/>
  <cp:keywords/>
  <dc:language>en-US</dc:language>
  <cp:lastModifiedBy>Uživatel systému Windows</cp:lastModifiedBy>
  <cp:lastPrinted>2020-04-01T21:45:00Z</cp:lastPrinted>
  <dcterms:modified xsi:type="dcterms:W3CDTF">2022-03-06T21:49:00Z</dcterms:modified>
  <cp:revision>5</cp:revision>
  <dc:subject/>
  <dc:title/>
</cp:coreProperties>
</file>