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strav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a v souladu s vyhláškou 107/2005 Sb. O školním stravování poskytuje stravování dětem mateřské školy, zařazené do sítě předškolních zařízení, škol a školských zařízení dle rozhodnutí MŠMT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Školní stravování je zabezpečováno školní jídelnou v MŠ Čáslav – Těsnohlídkova ul. dovozem stravy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ní stravování se řídí výživovými normami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i v rámci školního stravování odebírají oběd, jedno předcházející a jedno navazující doplňkové jídlo, tj. přesnídávku a odpolední svačin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hlásit stravu je možné nejpozději do 8.45hod. na následující den. V případě, že dítě se z vážných důvodů nedostaví do mateřské školy a stravu již nelze odhlásit, mohou si rodiče tento den stravu odnést ve vlastních nádobách, a to v době oběda od 11.30 do 12.00 hodi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Klukách dne 2. 9. 2019 </w:t>
        <w:tab/>
        <w:t xml:space="preserve"> Mgr. Hana Baková</w:t>
      </w:r>
    </w:p>
    <w:p>
      <w:pPr>
        <w:pStyle w:val="Normal"/>
        <w:tabs>
          <w:tab w:val="clear" w:pos="708"/>
          <w:tab w:val="left" w:pos="6165" w:leader="none"/>
        </w:tabs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ředitelka školy</w:t>
      </w:r>
    </w:p>
    <w:p>
      <w:pPr>
        <w:pStyle w:val="Normal"/>
        <w:tabs>
          <w:tab w:val="clear" w:pos="708"/>
          <w:tab w:val="left" w:pos="6165" w:leader="none"/>
        </w:tabs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1:00Z</dcterms:created>
  <dc:creator>tech</dc:creator>
  <dc:description/>
  <cp:keywords/>
  <dc:language>en-US</dc:language>
  <cp:lastModifiedBy>tech</cp:lastModifiedBy>
  <cp:lastPrinted>2019-08-07T12:07:00Z</cp:lastPrinted>
  <dcterms:modified xsi:type="dcterms:W3CDTF">2019-08-22T08:00:00Z</dcterms:modified>
  <cp:revision>3</cp:revision>
  <dc:subject/>
  <dc:title/>
</cp:coreProperties>
</file>